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FORMATION IS SUBJECT TO 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s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 GRINNAN FALL CLAS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LF 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training September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sz w:val="36"/>
          <w:szCs w:val="36"/>
        </w:rPr>
        <w:t xml:space="preserve">, 2025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NEYBEE GOLF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00 S INDEPENDENCE BLV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RGINIA BEACH, VA 23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7-471-27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Location Subject to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Fee To Be Determin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ncludes cart/green fees plus $5 towards prize mone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AYMENT DUE AT THE GOLF COUR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>&amp;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PRIZES AWARD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UR MAN FLORIDA BEST BALL (Captain’s Choi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ADDITIONAL INFORMATION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N BUHRMAN 757-869-8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kmbuhrman@hampton.gov</w:t>
        </w:r>
      </w:hyperlink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9480" cy="2327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buhrman@hampton.go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57:00Z</dcterms:created>
  <dc:creator>mgarm1</dc:creator>
  <dc:description/>
  <cp:keywords/>
  <dc:language>en-US</dc:language>
  <cp:lastModifiedBy>. GARMAN</cp:lastModifiedBy>
  <cp:lastPrinted>2017-06-12T16:13:00Z</cp:lastPrinted>
  <dcterms:modified xsi:type="dcterms:W3CDTF">2025-04-01T19:57:00Z</dcterms:modified>
  <cp:revision>2</cp:revision>
  <dc:subject/>
  <dc:title> </dc:title>
</cp:coreProperties>
</file>