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44"/>
        <w:gridCol w:w="663"/>
        <w:gridCol w:w="1040"/>
        <w:gridCol w:w="273"/>
        <w:gridCol w:w="447"/>
        <w:gridCol w:w="253"/>
        <w:gridCol w:w="239"/>
        <w:gridCol w:w="1833"/>
        <w:gridCol w:w="236"/>
        <w:gridCol w:w="3"/>
        <w:gridCol w:w="193"/>
        <w:gridCol w:w="310"/>
        <w:gridCol w:w="239"/>
        <w:gridCol w:w="1068"/>
        <w:gridCol w:w="133"/>
        <w:gridCol w:w="1731"/>
        <w:gridCol w:w="130"/>
      </w:tblGrid>
      <w:tr>
        <w:trPr>
          <w:trHeight w:val="78" w:hRule="atLeast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September 3, 2022 to November 16,202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69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September 3, 2022</w:t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7,823.6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7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40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enson Fund (0 out balance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$1086.5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7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41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obby Richardson (Raffle Reimbursemen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202.2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7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42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lay Overholt (Raffle Reimbursemen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307.5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7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43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aryn Buhrman (Shirts/Raffle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1240.3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7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44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ick Conway (Teaching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1000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9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45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Greg Locke (Wristband Reimbursemen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 265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9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horebreak Pizza (Conference-social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1547.5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9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46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ndrea Feldman (Social Reimbursemen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 xml:space="preserve">$432.68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12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lta Hotel (Karyn Buhrman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191.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/3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lta Hotel (Final conference paymen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998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/17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Shenandoah Award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2442.5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 9,713.8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8,109.79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9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Paypal transfer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3,317.1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14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aypal transfe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Times New Roman" w:ascii="Calibri" w:hAnsi="Calibri"/>
                <w:color w:val="000000"/>
              </w:rPr>
              <w:t>$568.2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20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 (Dues, sale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4,004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7,889.3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$ 15,999.16</w:t>
            </w:r>
            <w:r>
              <w:rPr/>
              <w:t xml:space="preserve"> </w:t>
            </w:r>
          </w:p>
        </w:tc>
      </w:tr>
      <w:tr>
        <w:trPr>
          <w:trHeight w:val="207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Legacy Encumbered    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1,599.4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Benson Encumbered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imes New Roman" w:ascii="Calibri" w:hAnsi="Calibri"/>
                <w:color w:val="000000"/>
              </w:rPr>
              <w:t>$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$ 6,853.14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21,252.84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06:00Z</dcterms:created>
  <dc:creator>mgarm1</dc:creator>
  <dc:description/>
  <cp:keywords/>
  <dc:language>en-US</dc:language>
  <cp:lastModifiedBy>Marshall, Heather</cp:lastModifiedBy>
  <cp:lastPrinted>2022-11-17T11:00:00Z</cp:lastPrinted>
  <dcterms:modified xsi:type="dcterms:W3CDTF">2022-11-17T18:06:00Z</dcterms:modified>
  <cp:revision>2</cp:revision>
  <dc:subject/>
  <dc:title> </dc:title>
</cp:coreProperties>
</file>