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6400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5</w:t>
      </w:r>
      <w:r>
        <w:rPr>
          <w:vertAlign w:val="superscript"/>
        </w:rPr>
        <w:t>th</w:t>
      </w:r>
      <w:r>
        <w:rPr/>
        <w:t>, 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 MEMORY OF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lightGray"/>
          <w:u w:val="single"/>
        </w:rPr>
        <w:t>Information is up to date and in Memory Book as of September 2023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cyan"/>
          <w:u w:val="single"/>
        </w:rPr>
        <w:t>Information needed; Department/Session/Death Dat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Photograph and Obituary Needed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4320" w:hanging="36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ME/AGENCY</w:t>
      </w:r>
      <w:r>
        <w:rPr>
          <w:rFonts w:cs="Times New Roman" w:ascii="Times New Roman" w:hAnsi="Times New Roman"/>
          <w:b/>
          <w:sz w:val="24"/>
          <w:szCs w:val="24"/>
        </w:rPr>
        <w:t xml:space="preserve">: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ESSION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ATH</w:t>
      </w:r>
      <w:r>
        <w:rPr>
          <w:rFonts w:cs="Times New Roman" w:ascii="Times New Roman" w:hAnsi="Times New Roman"/>
          <w:b/>
          <w:sz w:val="24"/>
          <w:szCs w:val="24"/>
        </w:rPr>
        <w:t xml:space="preserve">:    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HOTO AND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</w:t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BITUARY NEEDED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Harry Wayne Alderson III</w:t>
        <w:tab/>
        <w:t>76</w:t>
      </w:r>
      <w:r>
        <w:rPr>
          <w:rFonts w:cs="Times New Roman" w:ascii="Times New Roman" w:hAnsi="Times New Roman"/>
          <w:sz w:val="24"/>
          <w:szCs w:val="24"/>
          <w:highlight w:val="lightGray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Session</w:t>
        <w:tab/>
        <w:tab/>
        <w:t>2020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VS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 Allen Barley</w:t>
        <w:tab/>
        <w:tab/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ession</w:t>
        <w:tab/>
        <w:tab/>
        <w:t>2014</w:t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Y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chester P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Donald C. Benson</w:t>
        <w:tab/>
        <w:tab/>
        <w:t>9</w:t>
      </w:r>
      <w:r>
        <w:rPr>
          <w:rFonts w:cs="Times New Roman" w:ascii="Times New Roman" w:hAnsi="Times New Roman"/>
          <w:sz w:val="24"/>
          <w:szCs w:val="24"/>
          <w:highlight w:val="lightGray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Session</w:t>
        <w:tab/>
        <w:tab/>
        <w:t>1981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16"/>
          <w:szCs w:val="16"/>
          <w:highlight w:val="yellow"/>
        </w:rPr>
        <w:t>(BETTER PHOT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Lancaster CO S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Dr. Cliff Boyd</w:t>
        <w:tab/>
        <w:tab/>
        <w:tab/>
        <w:t>Honorary Member</w:t>
        <w:tab/>
        <w:t>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Radford Univers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ard Bosko</w:t>
        <w:tab/>
        <w:tab/>
        <w:tab/>
        <w:t>5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ession</w:t>
        <w:tab/>
        <w:tab/>
        <w:t>2013</w:t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Y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sterfiel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 Braddock</w:t>
        <w:tab/>
        <w:tab/>
        <w:t>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Session</w:t>
        <w:tab/>
        <w:tab/>
        <w:t>1998</w:t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Y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Don A. Brown</w:t>
        <w:tab/>
        <w:tab/>
        <w:tab/>
        <w:t>40</w:t>
      </w:r>
      <w:r>
        <w:rPr>
          <w:rFonts w:cs="Times New Roman" w:ascii="Times New Roman" w:hAnsi="Times New Roman"/>
          <w:sz w:val="24"/>
          <w:szCs w:val="24"/>
          <w:highlight w:val="lightGray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Session</w:t>
        <w:tab/>
        <w:tab/>
        <w:t>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Rocky Mount Police Depart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ffrey J. Brown</w:t>
        <w:tab/>
        <w:tab/>
        <w:t>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Session</w:t>
        <w:tab/>
        <w:tab/>
        <w:t>1996</w:t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Y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es L. Butcher</w:t>
        <w:tab/>
        <w:tab/>
        <w:t>2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ession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Y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folk P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ME/AGENCY</w:t>
      </w:r>
      <w:r>
        <w:rPr>
          <w:rFonts w:cs="Times New Roman" w:ascii="Times New Roman" w:hAnsi="Times New Roman"/>
          <w:b/>
          <w:sz w:val="24"/>
          <w:szCs w:val="24"/>
        </w:rPr>
        <w:t xml:space="preserve">: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ESSION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ATH</w:t>
      </w:r>
      <w:r>
        <w:rPr>
          <w:rFonts w:cs="Times New Roman" w:ascii="Times New Roman" w:hAnsi="Times New Roman"/>
          <w:b/>
          <w:sz w:val="24"/>
          <w:szCs w:val="24"/>
        </w:rPr>
        <w:t xml:space="preserve">:    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HOTO AND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BITUARY NEED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Kevin Corbett</w:t>
        <w:tab/>
        <w:tab/>
        <w:tab/>
        <w:t>47</w:t>
      </w:r>
      <w:r>
        <w:rPr>
          <w:rFonts w:cs="Times New Roman" w:ascii="Times New Roman" w:hAnsi="Times New Roman"/>
          <w:sz w:val="24"/>
          <w:szCs w:val="24"/>
          <w:highlight w:val="lightGray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Session</w:t>
        <w:tab/>
        <w:tab/>
        <w:t>2019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16"/>
          <w:szCs w:val="16"/>
          <w:highlight w:val="yellow"/>
        </w:rPr>
        <w:t>(BETTER PHOT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City of Bristol PD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W. Cowan</w:t>
        <w:tab/>
        <w:tab/>
        <w:tab/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Session</w:t>
        <w:tab/>
        <w:tab/>
      </w:r>
      <w:r>
        <w:rPr>
          <w:rFonts w:cs="Times New Roman" w:ascii="Times New Roman" w:hAnsi="Times New Roman"/>
          <w:sz w:val="24"/>
          <w:szCs w:val="24"/>
          <w:highlight w:val="cyan"/>
        </w:rPr>
        <w:t>____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Y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Bernard R. Crowder, III, </w:t>
        <w:tab/>
        <w:t>54</w:t>
      </w:r>
      <w:r>
        <w:rPr>
          <w:rFonts w:cs="Times New Roman" w:ascii="Times New Roman" w:hAnsi="Times New Roman"/>
          <w:sz w:val="24"/>
          <w:szCs w:val="24"/>
          <w:highlight w:val="lightGray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Session</w:t>
        <w:tab/>
        <w:tab/>
        <w:t xml:space="preserve">2018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16"/>
          <w:szCs w:val="16"/>
          <w:highlight w:val="yellow"/>
        </w:rPr>
        <w:t>(BETTER PHOTO)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Petersburg Bureau of Pol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David R. Cundiff</w:t>
        <w:tab/>
        <w:tab/>
        <w:t>13</w:t>
      </w:r>
      <w:r>
        <w:rPr>
          <w:rFonts w:cs="Times New Roman" w:ascii="Times New Roman" w:hAnsi="Times New Roman"/>
          <w:sz w:val="24"/>
          <w:szCs w:val="24"/>
          <w:highlight w:val="lightGray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Session</w:t>
        <w:tab/>
        <w:tab/>
        <w:t>2015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Rocky Mount/Franklin County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Wrightly “WC” Cecil Darnell , JR.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lightGray"/>
        </w:rPr>
        <w:t>38</w:t>
      </w:r>
      <w:r>
        <w:rPr>
          <w:rFonts w:cs="Times New Roman" w:ascii="Times New Roman" w:hAnsi="Times New Roman"/>
          <w:sz w:val="24"/>
          <w:szCs w:val="24"/>
          <w:highlight w:val="lightGray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Session</w:t>
        <w:tab/>
        <w:tab/>
        <w:t>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Wise County Police Departmen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mon E. Davis</w:t>
        <w:tab/>
        <w:tab/>
        <w:t>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ession</w:t>
        <w:tab/>
        <w:tab/>
        <w:t>1994</w:t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Y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x CO S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k Dempsey</w:t>
        <w:tab/>
        <w:tab/>
        <w:tab/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Session</w:t>
        <w:tab/>
        <w:tab/>
      </w:r>
      <w:r>
        <w:rPr>
          <w:rFonts w:cs="Times New Roman" w:ascii="Times New Roman" w:hAnsi="Times New Roman"/>
          <w:sz w:val="24"/>
          <w:szCs w:val="24"/>
          <w:highlight w:val="cyan"/>
        </w:rPr>
        <w:t>____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Y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sapeake P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Robert “Eddie” Dick</w:t>
        <w:tab/>
        <w:tab/>
        <w:t>27</w:t>
      </w:r>
      <w:r>
        <w:rPr>
          <w:rFonts w:cs="Times New Roman" w:ascii="Times New Roman" w:hAnsi="Times New Roman"/>
          <w:sz w:val="24"/>
          <w:szCs w:val="24"/>
          <w:highlight w:val="lightGray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Session</w:t>
        <w:tab/>
        <w:tab/>
        <w:t>2014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16"/>
          <w:szCs w:val="16"/>
          <w:highlight w:val="yellow"/>
        </w:rPr>
        <w:t>(BETTER PHOT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Staunton P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James A. Dillabough</w:t>
        <w:tab/>
        <w:tab/>
        <w:t>31</w:t>
      </w:r>
      <w:r>
        <w:rPr>
          <w:rFonts w:cs="Times New Roman" w:ascii="Times New Roman" w:hAnsi="Times New Roman"/>
          <w:sz w:val="24"/>
          <w:szCs w:val="24"/>
          <w:highlight w:val="lightGray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Session</w:t>
        <w:tab/>
        <w:tab/>
        <w:t>2004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Y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Hampton Police Divis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n H. Epperly</w:t>
        <w:tab/>
        <w:tab/>
        <w:t>5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Session</w:t>
        <w:tab/>
        <w:tab/>
        <w:t>2000</w:t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YES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istiansburg P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Dr. Paul B. Ferrara</w:t>
        <w:tab/>
        <w:tab/>
        <w:t>Honorary Member</w:t>
        <w:tab/>
        <w:t>2011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Virginia Dept. Of Forensic Scien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ffery L. Fortune</w:t>
        <w:tab/>
        <w:tab/>
        <w:t>2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ession</w:t>
        <w:tab/>
        <w:tab/>
        <w:t>1989</w:t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Y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Gerald A. Goga</w:t>
        <w:tab/>
        <w:tab/>
        <w:t>52</w:t>
      </w:r>
      <w:r>
        <w:rPr>
          <w:rFonts w:cs="Times New Roman" w:ascii="Times New Roman" w:hAnsi="Times New Roman"/>
          <w:sz w:val="24"/>
          <w:szCs w:val="24"/>
          <w:highlight w:val="lightGray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Session</w:t>
        <w:tab/>
        <w:tab/>
        <w:t>20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Accomack CO S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rge Hansen</w:t>
        <w:tab/>
        <w:tab/>
        <w:t>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ession</w:t>
        <w:tab/>
        <w:tab/>
        <w:t xml:space="preserve">2007 </w:t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Y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hland P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Robert D. Hasty</w:t>
        <w:tab/>
        <w:tab/>
        <w:t>23</w:t>
      </w:r>
      <w:r>
        <w:rPr>
          <w:rFonts w:cs="Times New Roman" w:ascii="Times New Roman" w:hAnsi="Times New Roman"/>
          <w:sz w:val="24"/>
          <w:szCs w:val="24"/>
          <w:highlight w:val="lightGray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Session</w:t>
        <w:tab/>
        <w:tab/>
        <w:t>2016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16"/>
          <w:szCs w:val="16"/>
          <w:highlight w:val="yellow"/>
        </w:rPr>
        <w:t>(BETTER PHOTO)</w:t>
      </w:r>
      <w:r>
        <w:rPr>
          <w:rFonts w:cs="Times New Roman" w:ascii="Times New Roman" w:hAnsi="Times New Roman"/>
          <w:sz w:val="24"/>
          <w:szCs w:val="24"/>
          <w:highlight w:val="yellow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Norfolk/Suffolk/Chesapeake PD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>Bill Hassel</w:t>
        <w:tab/>
        <w:tab/>
        <w:tab/>
        <w:t>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ession</w:t>
        <w:tab/>
        <w:tab/>
      </w:r>
      <w:r>
        <w:rPr>
          <w:rFonts w:cs="Times New Roman" w:ascii="Times New Roman" w:hAnsi="Times New Roman"/>
          <w:sz w:val="24"/>
          <w:szCs w:val="24"/>
          <w:highlight w:val="cyan"/>
          <w:u w:val="single"/>
        </w:rPr>
        <w:t>_____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Y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ME/AGENCY</w:t>
      </w:r>
      <w:r>
        <w:rPr>
          <w:rFonts w:cs="Times New Roman" w:ascii="Times New Roman" w:hAnsi="Times New Roman"/>
          <w:b/>
          <w:sz w:val="24"/>
          <w:szCs w:val="24"/>
        </w:rPr>
        <w:t xml:space="preserve">: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ESSION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ATH</w:t>
      </w:r>
      <w:r>
        <w:rPr>
          <w:rFonts w:cs="Times New Roman" w:ascii="Times New Roman" w:hAnsi="Times New Roman"/>
          <w:b/>
          <w:sz w:val="24"/>
          <w:szCs w:val="24"/>
        </w:rPr>
        <w:t xml:space="preserve">:    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HOTO AND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BITUARY NEED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Raymond F. Hazel</w:t>
        <w:tab/>
        <w:tab/>
        <w:t>20</w:t>
      </w:r>
      <w:r>
        <w:rPr>
          <w:rFonts w:cs="Times New Roman" w:ascii="Times New Roman" w:hAnsi="Times New Roman"/>
          <w:sz w:val="24"/>
          <w:szCs w:val="24"/>
          <w:highlight w:val="lightGray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Session</w:t>
        <w:tab/>
        <w:tab/>
        <w:t>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Alex City P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glas J. Hedrick</w:t>
        <w:tab/>
        <w:tab/>
        <w:t>6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ession</w:t>
        <w:tab/>
        <w:tab/>
        <w:t>2012</w:t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Y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ico Co. Division of Pol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James E. Hickman, Sr., </w:t>
        <w:tab/>
        <w:t>2</w:t>
      </w:r>
      <w:r>
        <w:rPr>
          <w:rFonts w:cs="Times New Roman" w:ascii="Times New Roman" w:hAnsi="Times New Roman"/>
          <w:sz w:val="24"/>
          <w:szCs w:val="24"/>
          <w:highlight w:val="lightGray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Session</w:t>
        <w:tab/>
        <w:tab/>
        <w:t>2017                                                                                                                          Richmond City Police Depart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Ronald Lee Houk</w:t>
        <w:tab/>
        <w:tab/>
        <w:t>22</w:t>
      </w:r>
      <w:r>
        <w:rPr>
          <w:rFonts w:cs="Times New Roman" w:ascii="Times New Roman" w:hAnsi="Times New Roman"/>
          <w:sz w:val="24"/>
          <w:szCs w:val="24"/>
          <w:highlight w:val="lightGray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Session</w:t>
        <w:tab/>
        <w:tab/>
        <w:t>2012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YES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Galax Police Department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id M. Hudgins</w:t>
        <w:tab/>
        <w:tab/>
        <w:t>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ession</w:t>
        <w:tab/>
        <w:tab/>
      </w:r>
      <w:r>
        <w:rPr>
          <w:rFonts w:cs="Times New Roman" w:ascii="Times New Roman" w:hAnsi="Times New Roman"/>
          <w:sz w:val="24"/>
          <w:szCs w:val="24"/>
          <w:highlight w:val="cyan"/>
        </w:rPr>
        <w:t>_____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Y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James Danny Jamison</w:t>
        <w:tab/>
        <w:tab/>
        <w:t>32</w:t>
      </w:r>
      <w:r>
        <w:rPr>
          <w:rFonts w:cs="Times New Roman" w:ascii="Times New Roman" w:hAnsi="Times New Roman"/>
          <w:sz w:val="24"/>
          <w:szCs w:val="24"/>
          <w:highlight w:val="lightGray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Session</w:t>
        <w:tab/>
        <w:tab/>
        <w:t>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Henrico P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David Kackley</w:t>
        <w:tab/>
        <w:tab/>
        <w:t>34</w:t>
      </w:r>
      <w:r>
        <w:rPr>
          <w:rFonts w:cs="Times New Roman" w:ascii="Times New Roman" w:hAnsi="Times New Roman"/>
          <w:sz w:val="24"/>
          <w:szCs w:val="24"/>
          <w:highlight w:val="lightGray"/>
          <w:vertAlign w:val="superscript"/>
        </w:rPr>
        <w:t xml:space="preserve">th </w:t>
      </w:r>
      <w:r>
        <w:rPr>
          <w:rFonts w:cs="Times New Roman" w:ascii="Times New Roman" w:hAnsi="Times New Roman"/>
          <w:sz w:val="24"/>
          <w:szCs w:val="24"/>
          <w:highlight w:val="lightGray"/>
        </w:rPr>
        <w:t>Session</w:t>
        <w:tab/>
        <w:tab/>
        <w:t>2010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YES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Leesburg Town PD and oth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various SO’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Roy M. Kegley, Jr.</w:t>
        <w:tab/>
        <w:tab/>
        <w:t>13</w:t>
      </w:r>
      <w:r>
        <w:rPr>
          <w:rFonts w:cs="Times New Roman" w:ascii="Times New Roman" w:hAnsi="Times New Roman"/>
          <w:sz w:val="24"/>
          <w:szCs w:val="24"/>
          <w:highlight w:val="lightGray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Session</w:t>
        <w:tab/>
        <w:tab/>
        <w:t>2018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YES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                                                                                                                           Hampton Police Divis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es H. Kendrick</w:t>
        <w:tab/>
        <w:tab/>
        <w:t>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2017</w:t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Y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y Co SO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en P. Kenny</w:t>
        <w:tab/>
        <w:tab/>
        <w:tab/>
        <w:t>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2012</w:t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Y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sterfield CO PD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Perry A. Lewis</w:t>
        <w:tab/>
        <w:tab/>
        <w:t>1</w:t>
      </w:r>
      <w:r>
        <w:rPr>
          <w:rFonts w:cs="Times New Roman" w:ascii="Times New Roman" w:hAnsi="Times New Roman"/>
          <w:sz w:val="24"/>
          <w:szCs w:val="24"/>
          <w:highlight w:val="lightGray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Session</w:t>
        <w:tab/>
        <w:tab/>
        <w:t>2018</w:t>
      </w:r>
      <w:r>
        <w:rPr>
          <w:rFonts w:cs="Times New Roman" w:ascii="Times New Roman" w:hAnsi="Times New Roman"/>
          <w:sz w:val="24"/>
          <w:szCs w:val="24"/>
        </w:rPr>
        <w:t xml:space="preserve">               (</w:t>
      </w:r>
      <w:r>
        <w:rPr>
          <w:rFonts w:cs="Times New Roman" w:ascii="Times New Roman" w:hAnsi="Times New Roman"/>
          <w:sz w:val="16"/>
          <w:szCs w:val="16"/>
          <w:highlight w:val="yellow"/>
        </w:rPr>
        <w:t>BETTER PHOTO)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                                                                                                        Prince George Co. P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Robert E. Loving </w:t>
        <w:tab/>
        <w:tab/>
        <w:t>1</w:t>
      </w:r>
      <w:r>
        <w:rPr>
          <w:rFonts w:cs="Times New Roman" w:ascii="Times New Roman" w:hAnsi="Times New Roman"/>
          <w:sz w:val="24"/>
          <w:szCs w:val="24"/>
          <w:highlight w:val="lightGray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Session</w:t>
        <w:tab/>
        <w:tab/>
        <w:t>2013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Y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Henrico CO PD</w:t>
        <w:tab/>
        <w:tab/>
        <w:t>1</w:t>
      </w:r>
      <w:r>
        <w:rPr>
          <w:rFonts w:cs="Times New Roman" w:ascii="Times New Roman" w:hAnsi="Times New Roman"/>
          <w:sz w:val="24"/>
          <w:szCs w:val="24"/>
          <w:highlight w:val="lightGray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VFSAAA Pr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lotte J. Lowe</w:t>
        <w:tab/>
        <w:tab/>
        <w:t>2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ession</w:t>
        <w:tab/>
        <w:tab/>
        <w:t>1999</w:t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Y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 Beach P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dy B. Maitland</w:t>
        <w:tab/>
        <w:tab/>
        <w:t>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ession</w:t>
        <w:tab/>
        <w:tab/>
        <w:t>1987</w:t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Y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 A. Morton</w:t>
        <w:tab/>
        <w:tab/>
        <w:t>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ession</w:t>
        <w:tab/>
        <w:tab/>
        <w:t>2001</w:t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Y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ico County Division of Pol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ce Muncy</w:t>
        <w:tab/>
        <w:tab/>
        <w:tab/>
        <w:t>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Session</w:t>
        <w:tab/>
        <w:tab/>
      </w:r>
      <w:r>
        <w:rPr>
          <w:rFonts w:cs="Times New Roman" w:ascii="Times New Roman" w:hAnsi="Times New Roman"/>
          <w:sz w:val="24"/>
          <w:szCs w:val="24"/>
          <w:highlight w:val="cyan"/>
        </w:rPr>
        <w:t>___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Y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 Beach P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ME/AGENCY</w:t>
      </w:r>
      <w:r>
        <w:rPr>
          <w:rFonts w:cs="Times New Roman" w:ascii="Times New Roman" w:hAnsi="Times New Roman"/>
          <w:b/>
          <w:sz w:val="24"/>
          <w:szCs w:val="24"/>
        </w:rPr>
        <w:t xml:space="preserve">: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ESSION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ATH</w:t>
      </w:r>
      <w:r>
        <w:rPr>
          <w:rFonts w:cs="Times New Roman" w:ascii="Times New Roman" w:hAnsi="Times New Roman"/>
          <w:b/>
          <w:sz w:val="24"/>
          <w:szCs w:val="24"/>
        </w:rPr>
        <w:t xml:space="preserve">:    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HOTO AND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BITUARY NEED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e L. Norman</w:t>
        <w:tab/>
        <w:tab/>
        <w:tab/>
        <w:t>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ession</w:t>
        <w:tab/>
        <w:tab/>
      </w:r>
      <w:r>
        <w:rPr>
          <w:rFonts w:cs="Times New Roman" w:ascii="Times New Roman" w:hAnsi="Times New Roman"/>
          <w:sz w:val="24"/>
          <w:szCs w:val="24"/>
          <w:highlight w:val="cyan"/>
        </w:rPr>
        <w:t>_____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Y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onial Heights P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n R. Polak</w:t>
        <w:tab/>
        <w:tab/>
        <w:tab/>
        <w:t>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ession</w:t>
        <w:tab/>
        <w:tab/>
        <w:t>2016</w:t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Y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S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Robert Joe “Rob” Quick</w:t>
        <w:tab/>
        <w:t>54</w:t>
      </w:r>
      <w:r>
        <w:rPr>
          <w:rFonts w:cs="Times New Roman" w:ascii="Times New Roman" w:hAnsi="Times New Roman"/>
          <w:sz w:val="24"/>
          <w:szCs w:val="24"/>
          <w:highlight w:val="lightGray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Session</w:t>
        <w:tab/>
        <w:tab/>
        <w:t>2020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Norfolk Police Department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Marion R. Reed</w:t>
        <w:tab/>
        <w:tab/>
        <w:t>55</w:t>
      </w:r>
      <w:r>
        <w:rPr>
          <w:rFonts w:cs="Times New Roman" w:ascii="Times New Roman" w:hAnsi="Times New Roman"/>
          <w:sz w:val="24"/>
          <w:szCs w:val="24"/>
          <w:highlight w:val="lightGray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Session</w:t>
        <w:tab/>
        <w:tab/>
        <w:t>2013</w:t>
        <w:tab/>
        <w:tab/>
      </w:r>
      <w:r>
        <w:rPr>
          <w:rFonts w:cs="Times New Roman" w:ascii="Times New Roman" w:hAnsi="Times New Roman"/>
          <w:sz w:val="16"/>
          <w:szCs w:val="16"/>
          <w:highlight w:val="yellow"/>
        </w:rPr>
        <w:t>(BETTER PHOT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Petersburg PD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ert F. Rigsby</w:t>
        <w:tab/>
        <w:tab/>
        <w:t>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ession</w:t>
        <w:tab/>
        <w:tab/>
        <w:t>2011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uisa County Sheriff’s Off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yd L. Royer</w:t>
        <w:tab/>
        <w:tab/>
        <w:tab/>
        <w:t>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2010</w:t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Y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dford Town P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Thomas “Tommy” Searles</w:t>
        <w:tab/>
        <w:t>24</w:t>
      </w:r>
      <w:r>
        <w:rPr>
          <w:rFonts w:cs="Times New Roman" w:ascii="Times New Roman" w:hAnsi="Times New Roman"/>
          <w:sz w:val="24"/>
          <w:szCs w:val="24"/>
          <w:highlight w:val="lightGray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Session</w:t>
        <w:tab/>
        <w:tab/>
        <w:t>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Hanover County Sheriff’s Department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Wesley Grey Simmons</w:t>
        <w:tab/>
        <w:t>4</w:t>
      </w:r>
      <w:r>
        <w:rPr>
          <w:rFonts w:cs="Times New Roman" w:ascii="Times New Roman" w:hAnsi="Times New Roman"/>
          <w:sz w:val="24"/>
          <w:szCs w:val="24"/>
          <w:highlight w:val="lightGray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Session</w:t>
        <w:tab/>
        <w:tab/>
        <w:t>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Mecklenburg County Sheriff’s Off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non V. Speese</w:t>
        <w:tab/>
        <w:tab/>
        <w:t>6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>2008</w:t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Y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acksburg P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David A. Sublett</w:t>
        <w:tab/>
        <w:tab/>
        <w:t>12</w:t>
      </w:r>
      <w:r>
        <w:rPr>
          <w:rFonts w:cs="Times New Roman" w:ascii="Times New Roman" w:hAnsi="Times New Roman"/>
          <w:sz w:val="24"/>
          <w:szCs w:val="24"/>
          <w:highlight w:val="lightGray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Session</w:t>
        <w:tab/>
        <w:tab/>
        <w:t>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Roanoke City P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Lonnie Edgar Tuthill, Jr.</w:t>
        <w:tab/>
        <w:t>44</w:t>
      </w:r>
      <w:r>
        <w:rPr>
          <w:rFonts w:cs="Times New Roman" w:ascii="Times New Roman" w:hAnsi="Times New Roman"/>
          <w:sz w:val="24"/>
          <w:szCs w:val="24"/>
          <w:highlight w:val="lightGray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Session</w:t>
        <w:tab/>
        <w:tab/>
        <w:t>2023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Albemarle County Police Department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Green County Sheriff’s Office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Mark W. Taylor </w:t>
        <w:tab/>
        <w:tab/>
        <w:t>61</w:t>
      </w:r>
      <w:r>
        <w:rPr>
          <w:rFonts w:cs="Times New Roman" w:ascii="Times New Roman" w:hAnsi="Times New Roman"/>
          <w:sz w:val="24"/>
          <w:szCs w:val="24"/>
          <w:highlight w:val="lightGray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Session</w:t>
        <w:tab/>
        <w:tab/>
        <w:t>2017</w:t>
        <w:tab/>
        <w:tab/>
        <w:t xml:space="preserve"> </w:t>
      </w:r>
      <w:r>
        <w:rPr>
          <w:rFonts w:cs="Times New Roman" w:ascii="Times New Roman" w:hAnsi="Times New Roman"/>
          <w:sz w:val="16"/>
          <w:szCs w:val="16"/>
          <w:highlight w:val="yellow"/>
        </w:rPr>
        <w:t>(BETTER PHOTO)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                                                                                                                                                                  Warsaw Police Depart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Jay E. VanGelder</w:t>
        <w:tab/>
        <w:tab/>
        <w:t>19</w:t>
      </w:r>
      <w:r>
        <w:rPr>
          <w:rFonts w:cs="Times New Roman" w:ascii="Times New Roman" w:hAnsi="Times New Roman"/>
          <w:sz w:val="24"/>
          <w:szCs w:val="24"/>
          <w:highlight w:val="lightGray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Session</w:t>
        <w:tab/>
        <w:tab/>
        <w:t>2019</w:t>
        <w:tab/>
        <w:tab/>
      </w:r>
      <w:r>
        <w:rPr>
          <w:rFonts w:cs="Times New Roman" w:ascii="Times New Roman" w:hAnsi="Times New Roman"/>
          <w:sz w:val="16"/>
          <w:szCs w:val="16"/>
          <w:highlight w:val="yellow"/>
        </w:rPr>
        <w:t>(BETTER PHOT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PWC P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n R. Ward</w:t>
        <w:tab/>
        <w:tab/>
        <w:tab/>
        <w:t>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ession</w:t>
        <w:tab/>
        <w:tab/>
        <w:t>2012</w:t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Y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lottesville P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Richard “Rick” Warthen III</w:t>
        <w:tab/>
        <w:t>45</w:t>
      </w:r>
      <w:r>
        <w:rPr>
          <w:rFonts w:cs="Times New Roman" w:ascii="Times New Roman" w:hAnsi="Times New Roman"/>
          <w:sz w:val="24"/>
          <w:szCs w:val="24"/>
          <w:highlight w:val="lightGray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Session</w:t>
        <w:tab/>
        <w:tab/>
        <w:t>2021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16"/>
          <w:szCs w:val="16"/>
          <w:highlight w:val="yellow"/>
        </w:rPr>
        <w:t>(BETTER PHOTO)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Richmond City Police Depart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nald Willis</w:t>
        <w:tab/>
        <w:tab/>
        <w:tab/>
        <w:t>12th Session</w:t>
        <w:tab/>
        <w:tab/>
        <w:t>2004</w:t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YES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lottesville P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ME/AGENCY</w:t>
      </w:r>
      <w:r>
        <w:rPr>
          <w:rFonts w:cs="Times New Roman" w:ascii="Times New Roman" w:hAnsi="Times New Roman"/>
          <w:b/>
          <w:sz w:val="24"/>
          <w:szCs w:val="24"/>
        </w:rPr>
        <w:t xml:space="preserve">: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ESSION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ATH</w:t>
      </w:r>
      <w:r>
        <w:rPr>
          <w:rFonts w:cs="Times New Roman" w:ascii="Times New Roman" w:hAnsi="Times New Roman"/>
          <w:b/>
          <w:sz w:val="24"/>
          <w:szCs w:val="24"/>
        </w:rPr>
        <w:t xml:space="preserve">:    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HOTO AND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BITUARY NEED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>Curtis R. Willmore</w:t>
        <w:tab/>
        <w:tab/>
        <w:t>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ession</w:t>
        <w:tab/>
        <w:tab/>
      </w:r>
      <w:r>
        <w:rPr>
          <w:rFonts w:cs="Times New Roman" w:ascii="Times New Roman" w:hAnsi="Times New Roman"/>
          <w:sz w:val="24"/>
          <w:szCs w:val="24"/>
          <w:highlight w:val="cyan"/>
        </w:rPr>
        <w:t>_____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Y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S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n R. Winebrenner</w:t>
        <w:tab/>
        <w:tab/>
        <w:t>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ession</w:t>
        <w:tab/>
        <w:tab/>
        <w:t>1985</w:t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Y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da Hickman Woods</w:t>
        <w:tab/>
        <w:t>5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ession</w:t>
        <w:tab/>
        <w:tab/>
        <w:t>2015</w:t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Y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mpton Police Divis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4:30:00Z</dcterms:created>
  <dc:creator>mgarm1</dc:creator>
  <dc:description/>
  <cp:keywords/>
  <dc:language>en-US</dc:language>
  <cp:lastModifiedBy>Garman, Mark Edwin</cp:lastModifiedBy>
  <dcterms:modified xsi:type="dcterms:W3CDTF">2023-08-03T14:30:00Z</dcterms:modified>
  <cp:revision>2</cp:revision>
  <dc:subject/>
  <dc:title> </dc:title>
</cp:coreProperties>
</file>