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48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November 17, 2022 through March 29, 20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November 16, 2022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5,999.1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18/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 luncheon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199.1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/9/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Hotel conference deposi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2,5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/9/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enandoah Awards (board briefcas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39.8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/15/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enandoah Signs (Lapel pin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451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3,290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2,709.1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17/22</w:t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Paypal transfer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14.8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/28/22</w:t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421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535.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3,244.94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107 &amp; 108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 xml:space="preserve">)  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847.3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272.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3.37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7,978.46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7:00Z</dcterms:created>
  <dc:creator>mgarm1</dc:creator>
  <dc:description/>
  <cp:keywords/>
  <dc:language>en-US</dc:language>
  <cp:lastModifiedBy>Marshall, Heather (VSP)</cp:lastModifiedBy>
  <cp:lastPrinted>2022-11-17T11:00:00Z</cp:lastPrinted>
  <dcterms:modified xsi:type="dcterms:W3CDTF">2023-03-30T17:47:00Z</dcterms:modified>
  <cp:revision>2</cp:revision>
  <dc:subject/>
  <dc:title> </dc:title>
</cp:coreProperties>
</file>