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44"/>
        <w:gridCol w:w="663"/>
        <w:gridCol w:w="1040"/>
        <w:gridCol w:w="273"/>
        <w:gridCol w:w="447"/>
        <w:gridCol w:w="253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June 21, 2022 to September 3, 20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7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69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June 20, 2022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4,506.9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/2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nera Bread (Board meeting lunch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3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/2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6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Network Solutions Web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89.8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1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8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ick Conway (VA FCC pay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45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2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7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Fhatima’s gif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259.9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27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39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Network Solutions Website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1430.8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22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mazon (Bluetooth Speaker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 167.4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3/2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s (Conference-final paymen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6,021.5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 8,249.6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6,257.35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8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Paypal transfer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658.4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2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The Supply Room Refund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070.4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/15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417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12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3,233.7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25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2,34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/25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 (Dues, sale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1,56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9/2/22</w:t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Calibri" w:hAnsi="Calibri"/>
                <w:color w:val="000000"/>
              </w:rPr>
              <w:t>$286.6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11,566.2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$ 17,823.62</w:t>
            </w:r>
            <w:r>
              <w:rPr/>
              <w:t xml:space="preserve"> </w:t>
            </w:r>
          </w:p>
        </w:tc>
      </w:tr>
      <w:tr>
        <w:trPr>
          <w:trHeight w:val="207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Legacy Encumbered    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1,474.9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Benson Encumbered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$962.0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$ 6,853.03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22,239.68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6:00Z</dcterms:created>
  <dc:creator>mgarm1</dc:creator>
  <dc:description/>
  <cp:keywords/>
  <dc:language>en-US</dc:language>
  <cp:lastModifiedBy>Marshall, Heather</cp:lastModifiedBy>
  <cp:lastPrinted>2015-11-11T16:59:00Z</cp:lastPrinted>
  <dcterms:modified xsi:type="dcterms:W3CDTF">2022-09-05T03:56:00Z</dcterms:modified>
  <cp:revision>2</cp:revision>
  <dc:subject/>
  <dc:title> </dc:title>
</cp:coreProperties>
</file>